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Manifiesto Contra la Violencia de Genero JSA Coín</w:t>
      </w:r>
    </w:p>
    <w:p>
      <w:pPr>
        <w:pStyle w:val="Normal"/>
        <w:jc w:val="center"/>
        <w:rPr>
          <w:b/>
          <w:b/>
          <w:bCs/>
          <w:sz w:val="32"/>
          <w:szCs w:val="32"/>
          <w:u w:val="single"/>
        </w:rPr>
      </w:pPr>
      <w:r>
        <w:rPr>
          <w:b/>
          <w:bCs/>
          <w:sz w:val="32"/>
          <w:szCs w:val="32"/>
          <w:u w:val="single"/>
        </w:rPr>
      </w:r>
    </w:p>
    <w:p>
      <w:pPr>
        <w:pStyle w:val="Normal"/>
        <w:jc w:val="both"/>
        <w:rPr/>
      </w:pPr>
      <w:r>
        <w:rPr/>
        <w:t xml:space="preserve">Juventudes Socialistas partiendo de que casi un 30% de las llamadas que se realizan al 016 son de mujeres menores de 30 años, y de que en  España, en torno a mil denuncias son interpuestas al año por mujeres menores de 17 años, quiere pedir la implicación de todos y todas, con especial implicación de las Administraciones Públicas, debemos redoblar nuestros esfuerzos para romper esa idea falsa que persiste entre los sectores más jóvenes de la sociedad de que la violencia de género no tiene nada que ver con ellos, y que es cosa de mayores, y es que muchos casos de violencia de género comienzan durante el noviazgo y a edades muy tempranas. </w:t>
      </w:r>
    </w:p>
    <w:p>
      <w:pPr>
        <w:pStyle w:val="Normal"/>
        <w:jc w:val="both"/>
        <w:rPr/>
      </w:pPr>
      <w:r>
        <w:rPr/>
        <w:t>Por ello Juventudes Socialistas, con ocasión de este Día Contra la Violencia de Género  quiere llamar la atención de las mujeres, especialmente de las mujeres jóvenes, pues además de la violencia física, existen más tipos de maltrato, y en numerosas ocasiones éste comienza con frases aparentemente inocentes como “no te pongas esa ropa” o “no me gusta que hables con otros chicos cuando yo no estoy”, pues detrás de estas actitudes se pueden esconder un intento de coartar la libertad de la mujer. Las agresiones suelen venir de forma gradual, apareciendo los primeros indicios, como el aislamiento, el control, la agresividad o la humillación, antes de llegar a la convivencia que es cuando se manifiesta de forma más evidente.</w:t>
      </w:r>
    </w:p>
    <w:p>
      <w:pPr>
        <w:pStyle w:val="Normal"/>
        <w:jc w:val="both"/>
        <w:rPr/>
      </w:pPr>
      <w:r>
        <w:rPr/>
        <w:t>Queremos que las mujeres tengan claro que después de la agresión verbal, después del intento de aislar a la pareja, puede aparecer la agresión física, y por ello solicitamos la cautela de las jóvenes, deben ser conscientes que el amor no debe aguantarlo todo, el amor debe partir del respeto y la compresión,  y no de la censura, el rechazo y el miedo. Y es que una vez dentro de una relación donde existe violencia de género a una edad temprana es complicado salir de ella, puesto que primero necesita darse cuenta de la situación, y después de las consecuencias de estar en ella, y a veces para esta valoración puede faltar información o experiencia.</w:t>
      </w:r>
    </w:p>
    <w:p>
      <w:pPr>
        <w:pStyle w:val="Normal"/>
        <w:jc w:val="both"/>
        <w:rPr/>
      </w:pPr>
      <w:r>
        <w:rPr/>
        <w:t>Pero además es importante concienciar a los hombres, la prevención de la violencia de género es una tarea de mujeres y hombres, y pedimos a los hombres que luchen contra esta lacra social desde su entorno cercano, sí tu amigo amenaza, humilla, insulta o exige obediencia a su novia, no debes mirar a otro lado porque es tu amigo y él sabe lo que hace, ante la violencia hay que actuar, hay que rechazarla y denunciarla. No es un problema de tu amigo, no es un asunto privado, es un problema social y hay que combatirlo.</w:t>
      </w:r>
    </w:p>
    <w:p>
      <w:pPr>
        <w:pStyle w:val="Normal"/>
        <w:jc w:val="both"/>
        <w:rPr/>
      </w:pPr>
      <w:r>
        <w:rPr/>
        <w:t>Juventudes Socialistas considera que la sociedad tiene la importante labor de reeducarse, para evitar que aquello que comienza como celos o control en el noviazgo, y que muchas jóvenes confunden con muestras de afecto, no pasen a ser humillaciones, maltrato psicológico y que no lleguen a convertirse en agresiones físicas o incluso a provocar la muerte.</w:t>
      </w:r>
    </w:p>
    <w:p>
      <w:pPr>
        <w:pStyle w:val="Normal"/>
        <w:jc w:val="both"/>
        <w:rPr/>
      </w:pPr>
      <w:r>
        <w:rPr/>
        <w:t>Consideramos que a estas edades tempranas, el objetivo fundamental debe ser prevenir un futuro maltratador, y para ello, la solución pasa por una educación en igualdad no sólo en la escuela sino también en los hogares, una educación desde el respeto y la tolerancia, fomentando la autoestima de las mujeres y mostrando el rechazo más enérgico a la violencia desde edades tempranas para poder avanzar en la erradicación de estos comportamientos.</w:t>
      </w:r>
    </w:p>
    <w:p>
      <w:pPr>
        <w:pStyle w:val="Normal"/>
        <w:spacing w:before="0" w:after="200"/>
        <w:jc w:val="both"/>
        <w:rPr/>
      </w:pPr>
      <w:r>
        <w:rPr/>
        <w:t>Para finalizar Juventudes Socialistas lamenta la muerte de todas y cada una de las mujeres a manos de sus parejas o ex parejas y pide una mayor conciencia colectiva para erradicar esta lacra social.</w:t>
      </w:r>
    </w:p>
    <w:sectPr>
      <w:type w:val="nextPage"/>
      <w:pgSz w:w="11906" w:h="16838"/>
      <w:pgMar w:left="1080" w:right="108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DejaVu Sans" w:cs="Calibri"/>
      <w:color w:val="auto"/>
      <w:kern w:val="2"/>
      <w:sz w:val="22"/>
      <w:szCs w:val="22"/>
      <w:lang w:val="es-E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55:14Z</dcterms:created>
  <dc:creator>Javier González</dc:creator>
  <dc:description/>
  <dc:language>en-US</dc:language>
  <cp:lastModifiedBy>Javier González</cp:lastModifiedBy>
  <dcterms:modified xsi:type="dcterms:W3CDTF">2010-11-24T16:56:29Z</dcterms:modified>
  <cp:revision>2</cp:revision>
  <dc:subject/>
  <dc:title/>
</cp:coreProperties>
</file>